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6-0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circuits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below, all the resistors are identi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2338705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520280"/>
                          <a:chOff x="0" y="0"/>
                          <a:chExt cx="2338560" cy="152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85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634320"/>
                            <a:ext cx="409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2344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5pt;width:184.15pt;height:119.7pt" coordorigin="120,30" coordsize="3683,2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30;width:3682;height:20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1029;width:6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974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8890</wp:posOffset>
                </wp:positionV>
                <wp:extent cx="2338705" cy="155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558440"/>
                          <a:chOff x="0" y="0"/>
                          <a:chExt cx="2338560" cy="155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3856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577800"/>
                            <a:ext cx="409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20600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206000"/>
                            <a:ext cx="399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0.7pt;width:184.15pt;height:122.7pt" coordorigin="4740,14" coordsize="3683,2454">
                <v:shape id="shape_0" stroked="f" o:allowincell="f" style="position:absolute;left:4740;top:14;width:3682;height:19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19;top:924;width:6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1913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913;width:6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-49530</wp:posOffset>
                </wp:positionV>
                <wp:extent cx="2341245" cy="1941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941120"/>
                          <a:chOff x="0" y="0"/>
                          <a:chExt cx="2341080" cy="194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4108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617400"/>
                            <a:ext cx="409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2692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63656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-3.9pt;width:184.35pt;height:152.85pt" coordorigin="2475,-78" coordsize="3687,3057">
                <v:shape id="shape_0" stroked="f" o:allowincell="f" style="position:absolute;left:2475;top:-78;width:3686;height:26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894;width:6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224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2499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t the circuits in order, from the largest ammeter reading to the smallest ammeter reading.  Write your answer in the table belo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1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meter 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e lett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gest</w:t>
            </w:r>
          </w:p>
          <w:p>
            <w:pPr>
              <w:pStyle w:val="Normal"/>
              <w:spacing w:before="180" w:after="0"/>
              <w:ind w:left="34" w:hanging="0"/>
              <w:jc w:val="center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  <w:t></w:t>
            </w:r>
          </w:p>
          <w:p>
            <w:pPr>
              <w:pStyle w:val="Normal"/>
              <w:spacing w:before="180" w:after="0"/>
              <w:ind w:left="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all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SS Marker Set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3:06:00Z</dcterms:created>
  <dc:creator>Computing Service</dc:creator>
  <dc:description/>
  <dc:language>en-US</dc:language>
  <cp:lastModifiedBy>Computing Service</cp:lastModifiedBy>
  <cp:lastPrinted>2002-07-31T14:42:00Z</cp:lastPrinted>
  <dcterms:modified xsi:type="dcterms:W3CDTF">2002-09-14T17:52:00Z</dcterms:modified>
  <cp:revision>10</cp:revision>
  <dc:subject/>
  <dc:title>1</dc:title>
</cp:coreProperties>
</file>